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91573158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"MEDLEY:  Witch - Woodcutter - Graham's Fiddl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429532385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27.65pt" filled="f" o:ole="">
            <v:imagedata r:id="rId7" o:title=""/>
          </v:shape>
          <o:OLEObject Type="Embed" ProgID="" ShapeID="ole_rId6" DrawAspect="Content" ObjectID="_1740356169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has been converted from the Roland MT-32 version for playback on General MIDI sound devic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